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177"/>
        <w:gridCol w:w="2591"/>
        <w:gridCol w:w="2681"/>
      </w:tblGrid>
      <w:tr>
        <w:trPr>
          <w:trHeight w:val="1052" w:hRule="atLeast"/>
        </w:trPr>
        <w:tc>
          <w:tcPr>
            <w:tcW w:w="2189" w:type="dxa"/>
            <w:tcBorders/>
            <w:vAlign w:val="center"/>
          </w:tcPr>
          <w:p>
            <w:pPr>
              <w:pStyle w:val="Normal"/>
              <w:rPr>
                <w:rFonts w:ascii="Calibri" w:hAnsi="Calibri" w:cs="Georgia"/>
              </w:rPr>
            </w:pPr>
            <w:r>
              <w:rPr>
                <w:rFonts w:cs="Georgia" w:ascii="Calibri" w:hAnsi="Calibri"/>
              </w:rPr>
              <w:drawing>
                <wp:inline distT="0" distB="0" distL="0" distR="0">
                  <wp:extent cx="108458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458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</w:rPr>
            </w:pPr>
            <w:r>
              <w:rPr>
                <w:rFonts w:cs="Georgia" w:ascii="Calibri" w:hAnsi="Calibri"/>
                <w:b/>
                <w:bCs/>
                <w:i/>
                <w:iCs/>
                <w:smallCaps/>
              </w:rPr>
              <w:drawing>
                <wp:inline distT="0" distB="0" distL="0" distR="0">
                  <wp:extent cx="692785" cy="713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Georgia"/>
              </w:rPr>
            </w:pPr>
            <w:r>
              <w:rPr>
                <w:rFonts w:cs="Georgia" w:ascii="Calibri" w:hAnsi="Calibri"/>
              </w:rPr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25pt;height:59.25pt" filled="f" o:ole="">
                  <v:imagedata r:id="rId5" o:title=""/>
                </v:shape>
                <o:OLEObject Type="Embed" ProgID="" ShapeID="ole_rId4" DrawAspect="Content" ObjectID="_1183562742" r:id="rId4"/>
              </w:object>
            </w:r>
          </w:p>
        </w:tc>
        <w:tc>
          <w:tcPr>
            <w:tcW w:w="2681" w:type="dxa"/>
            <w:tcBorders/>
            <w:vAlign w:val="center"/>
          </w:tcPr>
          <w:p>
            <w:pPr>
              <w:pStyle w:val="Normal"/>
              <w:ind w:left="-186" w:hanging="0"/>
              <w:jc w:val="right"/>
              <w:rPr>
                <w:rFonts w:ascii="Calibri" w:hAnsi="Calibri" w:cs="Georgia"/>
              </w:rPr>
            </w:pPr>
            <w:r>
              <w:rPr>
                <w:rFonts w:cs="Georgia" w:ascii="Calibri" w:hAnsi="Calibri"/>
                <w:color w:val="191970"/>
                <w:lang w:val="en-US" w:eastAsia="en-US"/>
              </w:rPr>
              <w:drawing>
                <wp:inline distT="0" distB="0" distL="0" distR="0">
                  <wp:extent cx="966470" cy="7004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70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3105</wp:posOffset>
                </wp:positionH>
                <wp:positionV relativeFrom="paragraph">
                  <wp:posOffset>140335</wp:posOffset>
                </wp:positionV>
                <wp:extent cx="6474460" cy="312102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3121200"/>
                          <a:chOff x="0" y="0"/>
                          <a:chExt cx="6474600" cy="3121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90880" y="0"/>
                            <a:ext cx="231516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0920"/>
                            <a:ext cx="6474600" cy="205992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1"/>
                                <w:ind w:left="1547" w:right="15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GIONE ABRUZ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50" w:right="15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PARTIMENTO POLITICHE PER LA SALUTE E IL WELFARE SERVIZIO POLITICHE PER IL BENESSERE 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2" w:after="0" w:lineRule="exact" w:line="269"/>
                                <w:ind w:left="347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O FSE ABRUZZO 201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959" w:right="3964" w:firstLine="3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ROGETTO “ABRUZZO INCLUDE 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ind w:left="1544" w:right="154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SSE 2 – INCLUSIONE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CI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50" w:right="1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OBIETTIVO TEMATICO 9 INCLUSIONE E LOTTA ALLA POVERTA' PRIORITÀ DI INVESTIMENTO 9I OBIETTIVOSPECIFICO 9.2 TIPOLOGIA DI AZIONE 9.2.1 E 9.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5pt;margin-top:11.05pt;width:509.8pt;height:245.75pt" coordorigin="1123,221" coordsize="10196,49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6;top:221;width:3645;height:1670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6d9f1" stroked="f" o:allowincell="f" style="position:absolute;left:1123;top:1892;width:10195;height:32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1"/>
                          <w:ind w:left="1547" w:right="15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GIONE ABRUZZO</w:t>
                        </w:r>
                      </w:p>
                      <w:p>
                        <w:pPr>
                          <w:overflowPunct w:val="false"/>
                          <w:bidi w:val="0"/>
                          <w:ind w:left="1550" w:right="15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PARTIMENTO POLITICHE PER LA SALUTE E IL WELFARE SERVIZIO POLITICHE PER IL BENESSERE SOCIA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2" w:after="0" w:lineRule="exact" w:line="269"/>
                          <w:ind w:left="3475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O FSE ABRUZZO 2014/2020</w:t>
                        </w:r>
                      </w:p>
                      <w:p>
                        <w:pPr>
                          <w:overflowPunct w:val="false"/>
                          <w:bidi w:val="0"/>
                          <w:ind w:left="3959" w:right="3964" w:firstLine="3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ROGETTO “ABRUZZO INCLUDE 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9"/>
                          <w:ind w:left="1544" w:right="154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SSE 2 – INCLUSIONE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CIALE</w:t>
                        </w:r>
                      </w:p>
                      <w:p>
                        <w:pPr>
                          <w:overflowPunct w:val="false"/>
                          <w:bidi w:val="0"/>
                          <w:ind w:left="1850" w:right="1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OBIETTIVO TEMATICO 9 INCLUSIONE E LOTTA ALLA POVERTA' PRIORITÀ DI INVESTIMENTO 9I OBIETTIVOSPECIFICO 9.2 TIPOLOGIA DI AZIONE 9.2.1 E 9.2.2</w:t>
                        </w:r>
                      </w:p>
                    </w:txbxContent>
                  </v:textbox>
                  <v:fill o:detectmouseclick="t" type="solid" color2="#39260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977" w:hRule="atLeast"/>
        </w:trPr>
        <w:tc>
          <w:tcPr>
            <w:tcW w:w="10206" w:type="dxa"/>
            <w:tcBorders>
              <w:top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14"/>
              <w:widowControl/>
              <w:shd w:fill="D5DCE4" w:val="clear"/>
              <w:jc w:val="center"/>
              <w:rPr/>
            </w:pPr>
            <w:r>
              <w:rPr>
                <w:rStyle w:val="FontStyle43"/>
                <w:rFonts w:cs="Palatino Linotype" w:ascii="Palatino Linotype" w:hAnsi="Palatino Linotype"/>
                <w:sz w:val="28"/>
                <w:szCs w:val="28"/>
              </w:rPr>
              <w:t xml:space="preserve">AVVISO PUBBLICO PER LA CANDIDATURA DI IMPRESE DISPONIBILI AD ESSERE  SOGGETTI OSPITANTI DI TIROCINI FORMATIVI RISERVATI AI BENEFICIARI DEL PROGETTO </w:t>
            </w:r>
          </w:p>
          <w:p>
            <w:pPr>
              <w:pStyle w:val="Style21"/>
              <w:widowControl/>
              <w:shd w:fill="D5DCE4" w:val="clear"/>
              <w:spacing w:before="43" w:after="0"/>
              <w:jc w:val="center"/>
              <w:rPr/>
            </w:pPr>
            <w:r>
              <w:rPr>
                <w:rStyle w:val="FontStyle45"/>
                <w:rFonts w:cs="Palatino Linotype" w:ascii="Palatino Linotype" w:hAnsi="Palatino Linotype"/>
                <w:sz w:val="28"/>
                <w:szCs w:val="28"/>
              </w:rPr>
              <w:t>"I PERCORSI DEL CAMBIAMENTO "</w:t>
            </w:r>
          </w:p>
          <w:p>
            <w:pPr>
              <w:pStyle w:val="Style15"/>
              <w:widowControl/>
              <w:shd w:fill="D5DCE4" w:val="clear"/>
              <w:spacing w:before="58" w:after="0"/>
              <w:jc w:val="center"/>
              <w:rPr/>
            </w:pPr>
            <w:r>
              <w:rPr>
                <w:rStyle w:val="FontStyle54"/>
                <w:rFonts w:cs="Palatino Linotype" w:ascii="Palatino Linotype" w:hAnsi="Palatino Linotype"/>
              </w:rPr>
              <w:t>(CUP C69G18000090006)</w:t>
            </w:r>
          </w:p>
          <w:p>
            <w:pPr>
              <w:pStyle w:val="Normal"/>
              <w:rPr>
                <w:rStyle w:val="FontStyle54"/>
                <w:rFonts w:ascii="Calibri" w:hAnsi="Calibri" w:cs="Calibri"/>
              </w:rPr>
            </w:pPr>
            <w:r>
              <w:rPr/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99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6"/>
              <w:gridCol w:w="3339"/>
              <w:gridCol w:w="3445"/>
            </w:tblGrid>
            <w:tr>
              <w:trPr>
                <w:trHeight w:val="525" w:hRule="atLeast"/>
              </w:trPr>
              <w:tc>
                <w:tcPr>
                  <w:tcW w:w="9990" w:type="dxa"/>
                  <w:gridSpan w:val="3"/>
                  <w:tcBorders/>
                  <w:shd w:fill="D2EAF1" w:val="clear"/>
                </w:tcPr>
                <w:p>
                  <w:pPr>
                    <w:pStyle w:val="TableParagraph"/>
                    <w:ind w:left="2325" w:hanging="0"/>
                    <w:rPr>
                      <w:b/>
                      <w:b/>
                      <w:sz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lang w:val="en-US" w:eastAsia="en-US"/>
                    </w:rPr>
                    <w:t>ASSOCIAZIONE TEMPORANEA DI SCOPO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9990" w:type="dxa"/>
                  <w:gridSpan w:val="3"/>
                  <w:tcBorders/>
                  <w:shd w:fill="A5D5E2" w:val="clear"/>
                </w:tcPr>
                <w:p>
                  <w:pPr>
                    <w:pStyle w:val="TableParagraph"/>
                    <w:spacing w:lineRule="exact" w:line="269"/>
                    <w:ind w:left="2464" w:hanging="0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Ambito Distrettuale Sociale n. 22 Tordino Vomano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3206" w:type="dxa"/>
                  <w:tcBorders/>
                  <w:shd w:fill="D2EAF1" w:val="clear"/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</w:r>
                </w:p>
                <w:p>
                  <w:pPr>
                    <w:pStyle w:val="TableParagraph"/>
                    <w:spacing w:before="10" w:after="0"/>
                    <w:ind w:left="0" w:hanging="0"/>
                    <w:rPr>
                      <w:b/>
                      <w:b/>
                      <w:sz w:val="14"/>
                      <w:lang w:eastAsia="en-US"/>
                    </w:rPr>
                  </w:pPr>
                  <w:r>
                    <w:rPr>
                      <w:b/>
                      <w:sz w:val="14"/>
                      <w:lang w:eastAsia="en-US"/>
                    </w:rPr>
                  </w:r>
                </w:p>
                <w:p>
                  <w:pPr>
                    <w:pStyle w:val="TableParagraph"/>
                    <w:ind w:left="107" w:hanging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CNA Teramo</w:t>
                  </w:r>
                </w:p>
              </w:tc>
              <w:tc>
                <w:tcPr>
                  <w:tcW w:w="3339" w:type="dxa"/>
                  <w:tcBorders/>
                  <w:shd w:fill="D2EAF1" w:val="clear"/>
                </w:tcPr>
                <w:p>
                  <w:pPr>
                    <w:pStyle w:val="TableParagraph"/>
                    <w:spacing w:lineRule="exact" w:line="269"/>
                    <w:ind w:left="1049" w:hanging="0"/>
                    <w:rPr/>
                  </w:pPr>
                  <w:r>
                    <w:rPr>
                      <w:b/>
                      <w:sz w:val="20"/>
                      <w:lang w:val="en-US" w:eastAsia="en-US"/>
                    </w:rPr>
                    <w:t>Imprendo School Srl</w:t>
                  </w:r>
                </w:p>
              </w:tc>
              <w:tc>
                <w:tcPr>
                  <w:tcW w:w="3445" w:type="dxa"/>
                  <w:tcBorders/>
                  <w:shd w:fill="D2EAF1" w:val="clear"/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</w:r>
                </w:p>
                <w:p>
                  <w:pPr>
                    <w:pStyle w:val="TableParagraph"/>
                    <w:spacing w:before="10" w:after="0"/>
                    <w:ind w:left="0" w:hanging="0"/>
                    <w:rPr>
                      <w:b/>
                      <w:b/>
                      <w:sz w:val="14"/>
                      <w:lang w:val="en-US" w:eastAsia="en-US"/>
                    </w:rPr>
                  </w:pPr>
                  <w:r>
                    <w:rPr>
                      <w:b/>
                      <w:sz w:val="14"/>
                      <w:lang w:val="en-US" w:eastAsia="en-US"/>
                    </w:rPr>
                  </w:r>
                </w:p>
                <w:p>
                  <w:pPr>
                    <w:pStyle w:val="TableParagraph"/>
                    <w:ind w:left="1334" w:hanging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ECIPA Abruzzo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206" w:type="dxa"/>
                  <w:tcBorders/>
                  <w:shd w:fill="A5D5E2" w:val="clear"/>
                </w:tcPr>
                <w:p>
                  <w:pPr>
                    <w:pStyle w:val="TableParagraph"/>
                    <w:spacing w:lineRule="exact" w:line="269"/>
                    <w:ind w:left="107" w:hanging="0"/>
                    <w:rPr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lang w:val="en-US" w:eastAsia="en-US"/>
                    </w:rPr>
                    <w:t>SMILE ABRUZZO</w:t>
                  </w:r>
                </w:p>
              </w:tc>
              <w:tc>
                <w:tcPr>
                  <w:tcW w:w="3339" w:type="dxa"/>
                  <w:tcBorders/>
                  <w:shd w:fill="A5D5E2" w:val="clear"/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Times New Roman" w:hAnsi="Times New Roman"/>
                      <w:b/>
                      <w:b/>
                      <w:sz w:val="20"/>
                      <w:lang w:val="en-US" w:eastAsia="en-US"/>
                    </w:rPr>
                  </w:pPr>
                  <w:r>
                    <w:rPr>
                      <w:rFonts w:ascii="Times New Roman" w:hAnsi="Times New Roman"/>
                      <w:b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45" w:type="dxa"/>
                  <w:tcBorders/>
                  <w:shd w:fill="A5D5E2" w:val="clear"/>
                </w:tcPr>
                <w:p>
                  <w:pPr>
                    <w:pStyle w:val="TableParagraph"/>
                    <w:spacing w:lineRule="exact" w:line="269"/>
                    <w:ind w:left="451" w:hanging="0"/>
                    <w:rPr>
                      <w:b/>
                      <w:b/>
                      <w:sz w:val="20"/>
                      <w:lang w:eastAsia="en-US"/>
                    </w:rPr>
                  </w:pPr>
                  <w:r>
                    <w:rPr>
                      <w:b/>
                      <w:sz w:val="20"/>
                      <w:lang w:eastAsia="en-US"/>
                    </w:rPr>
                    <w:t>S.F.L. Prospettive Soc. Coo. Soc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hadow/>
              </w:rPr>
            </w:pPr>
            <w:r>
              <w:rPr>
                <w:rFonts w:cs="Calibri" w:ascii="Calibri" w:hAnsi="Calibri"/>
                <w:b/>
                <w:shadow/>
              </w:rPr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hadow/>
              </w:rPr>
            </w:pPr>
            <w:r>
              <w:rPr>
                <w:rFonts w:cs="Calibri" w:ascii="Calibri" w:hAnsi="Calibri"/>
                <w:b/>
                <w:smallCaps/>
                <w:shadow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2"/>
          <w:szCs w:val="22"/>
        </w:rPr>
        <w:t xml:space="preserve">Spett.le </w:t>
      </w:r>
      <w:r>
        <w:rPr>
          <w:rFonts w:cs="Calibri" w:ascii="Calibri" w:hAnsi="Calibri"/>
          <w:b/>
          <w:smallCaps/>
          <w:sz w:val="22"/>
          <w:szCs w:val="22"/>
        </w:rPr>
        <w:t>ATS “I PERCORSI DEL CAMBIAMENTO”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EC: ipercorsidelcambiamento@legalmail.it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Oggetto</w:t>
      </w:r>
      <w:r>
        <w:rPr>
          <w:rFonts w:cs="Calibri" w:ascii="Calibri" w:hAnsi="Calibri"/>
          <w:b/>
          <w:sz w:val="22"/>
          <w:szCs w:val="22"/>
        </w:rPr>
        <w:t>: Bando pubblico per la costituzione di un Borsino di soggetti ospitanti disponibili all’inserimento in percorsi di tirocinio dei beneficiari del progetto  “I PERCORSI DEL CAMBIAMENTO” (CODICE CUP C69G18000090006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ichiarazione di impegno ad ospitare tirocinant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/il sottoscritta/o ……………………… nata/o a …………………….. TE il ………………………, in qualità di legale rappresentante di ……………………….. con sede legale in ……………………………………  Codice fiscale …………………………………, Partita IVA 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NIFEST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la volontà di aderire al Borsino di soggetti ospitanti disponibili all’inserimento in percorsi di tirocinio dei beneficiari del progetto  “I PERCORSI DEL CAMBIAMENTO” (CODICE CUP C69G1800009000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la disponibilità ad ospitare n. …………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tirocinante/i del progetto “I PERCORSI DEL CAMBIAMENTO” (CODICE CUP C69G18000090006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endere atto che l’adesione al presente avviso comporterà il riconoscimento della propria azienda quale luogo di produzione etica da poter far valere nel marketing aziendale e che darà titolo ad un potenziale partenariato con gli enti pubblici dl territorio , per lo sviluppo di progettazioni futur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 tal fine, ai sensi e per gli effetti del D.P.R. n. 445/2000 e s.m.i,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he i dati dell’Azienda / Ente disponibile all’inserimento sono i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880"/>
        <w:gridCol w:w="720"/>
        <w:gridCol w:w="139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Denominazione / Ragione sociale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a giuridica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 legal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/piazza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civico </w:t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a.p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tà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</w:t>
            </w:r>
          </w:p>
        </w:tc>
      </w:tr>
      <w:tr>
        <w:trPr>
          <w:trHeight w:val="4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sede di svolgimento del tirocinio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a/piazza 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civico </w:t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.a.p.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tà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TECO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NL applicato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e-mail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p.e.c.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dati del legale rappresentante dell’Azienda / Ente disponibile all’inserimento sono i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00"/>
        <w:gridCol w:w="2880"/>
        <w:gridCol w:w="720"/>
        <w:gridCol w:w="139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di residenza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e-mail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he i dati del tutor aziendale dell’Azienda / Ente disponibile all’inserimento sono i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Ruolo / mansione del tutor aziendale nell’impresa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telefon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apito e-mail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che la figura professionale ed i compiti e le mansioni richieste per il tirocinio da parte dell’Azienda / Ente disponibile all’inserimento sono le</w:t>
      </w:r>
      <w:r>
        <w:rPr/>
        <w:t xml:space="preserve"> seguen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a professional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ipali compiti e mansioni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oltre, in caso di attivazione del tirocinio extracurriculare a seguito l’attività di incontro domanda/offerta svolte dall’ATS attuatric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impegnarsi ad effettuare la comunicazione obbligatoria prevista dall’art. 9-bis comma 2 del D.L. 1º ottobre 1996 n. 608 (UNILAV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garantire, per il tirocinante, il rispetto dell’obbligo assicurativo contro gli infortuni sul lavoro presso l’INAIL nonché per la responsabilità civile verso i terzi con idonea compagnia assicuratric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rispettare i restanti vincoli previsti dalle vigenti “Linee guida per l’attivazione dei tirocini extracurriculari della Regione Abruzzo” (D.G.R. n. 112 del 22/02/2018 e s.m.i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di rispettare le previsioni ed i vincoli previsti dal Bando pubblico per la costituzione di un Borsino di soggetti ospitanti disponibili all’inserimento in percorsi di tirocinio dei beneficiari del progetto “Percorsi del cambiamento” pubblicato dall’ATS attuatric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ine, DICHIARA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b/>
          <w:i/>
          <w:sz w:val="22"/>
          <w:szCs w:val="22"/>
          <w:u w:val="single"/>
        </w:rPr>
        <w:t>barrare solo in caso di datori di lavoro pubblici</w:t>
      </w:r>
      <w:r>
        <w:rPr>
          <w:b/>
          <w:i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che per l’individuazione del tirocinante, il datore di lavoro pubblico è esentato dall’obbligo di ricorrere a procedure di evidenza pubblica, come previsto dalla vigente Normativa ed indicato all’art. 5 del Bando, in quanto le stesse si ritengono assolte attraverso la procedura pubblica di selezione posta in essere dall’ATS pubblico-privata attuatrice del Progetto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ronte retro di un documento di identità in corso di validità del legale rappresenta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fronte retro di un documento di identità in corso di validità del tutor aziendal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e luogo  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Timbro e firma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el legale rappresentante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FF0000"/>
        <w:sz w:val="16"/>
        <w:szCs w:val="16"/>
      </w:rPr>
    </w:pPr>
    <w:r>
      <w:rPr>
        <w:rFonts w:cs="Calibri" w:ascii="Calibri" w:hAnsi="Calibri"/>
        <w:b/>
        <w:color w:val="FF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color w:val="FF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color w:val="FF00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  <w:color w:val="FF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  <w:color w:val="FF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  <w:color w:val="FF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rFonts w:cs="Calibri" w:ascii="Calibri" w:hAnsi="Calibri"/>
                              <w:color w:val="FF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color w:val="FF0000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color w:val="FF00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  <w:color w:val="FF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  <w:color w:val="FF00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  <w:color w:val="FF0000"/>
                      </w:rPr>
                      <w:t>4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rFonts w:cs="Calibri" w:ascii="Calibri" w:hAnsi="Calibri"/>
                        <w:color w:val="FF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</w:rPr>
      <w:t xml:space="preserve"> </w:t>
    </w:r>
    <w:r>
      <w:rPr>
        <w:rFonts w:cs="Calibri" w:ascii="Calibri" w:hAnsi="Calibri"/>
        <w:b/>
        <w:sz w:val="22"/>
        <w:szCs w:val="22"/>
      </w:rPr>
      <w:t>“</w:t>
    </w:r>
    <w:r>
      <w:rPr>
        <w:rFonts w:cs="Calibri" w:ascii="Calibri" w:hAnsi="Calibri"/>
        <w:b/>
        <w:sz w:val="22"/>
        <w:szCs w:val="22"/>
      </w:rPr>
      <w:t>Dichiarazione di impegno ad ospitare tirocinant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Franklin Gothic Medium Cond" w:hAnsi="Franklin Gothic Medium Cond" w:cs="Franklin Gothic Medium Cond"/>
      <w:b/>
      <w:bCs/>
      <w:sz w:val="34"/>
      <w:szCs w:val="34"/>
    </w:rPr>
  </w:style>
  <w:style w:type="character" w:styleId="FontStyle45">
    <w:name w:val="Font Style45"/>
    <w:qFormat/>
    <w:rPr>
      <w:rFonts w:ascii="Franklin Gothic Medium Cond" w:hAnsi="Franklin Gothic Medium Cond" w:cs="Franklin Gothic Medium Cond"/>
      <w:b/>
      <w:bCs/>
      <w:sz w:val="42"/>
      <w:szCs w:val="42"/>
    </w:rPr>
  </w:style>
  <w:style w:type="character" w:styleId="FontStyle54">
    <w:name w:val="Font Style54"/>
    <w:qFormat/>
    <w:rPr>
      <w:rFonts w:ascii="Franklin Gothic Medium Cond" w:hAnsi="Franklin Gothic Medium Cond" w:cs="Franklin Gothic Medium Cond"/>
      <w:b/>
      <w:bCs/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">
    <w:name w:val="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rFonts w:ascii="Palatino Linotype" w:hAnsi="Palatino Linotype" w:eastAsia="Palatino Linotype" w:cs="Palatino Linotype"/>
      <w:sz w:val="22"/>
      <w:szCs w:val="22"/>
      <w:lang w:bidi="it-IT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32"/>
      <w:jc w:val="both"/>
    </w:pPr>
    <w:rPr>
      <w:rFonts w:ascii="Franklin Gothic Medium Cond" w:hAnsi="Franklin Gothic Medium Cond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Franklin Gothic Medium Cond" w:hAnsi="Franklin Gothic Medium Cond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0:00Z</dcterms:created>
  <dc:creator>utente03</dc:creator>
  <dc:description/>
  <dc:language>en-US</dc:language>
  <cp:lastModifiedBy>Andrea.Sisino</cp:lastModifiedBy>
  <cp:lastPrinted>2018-10-29T09:55:00Z</cp:lastPrinted>
  <dcterms:modified xsi:type="dcterms:W3CDTF">2019-01-10T15:40:00Z</dcterms:modified>
  <cp:revision>2</cp:revision>
  <dc:subject/>
  <dc:title/>
</cp:coreProperties>
</file>